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Назначение и выплата областного государственного единовременного пособия при рождении ребен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 услуги (в том числе источники информации о местах нахождения, графике работы, номерах телефонов для справок (консультаций), а также к составу информации, размещаемой в местах информирования установлены стандартом предоставления государственной услуги административного регламента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муниципальной услуге представлена на рис. 57. Наиболее востребованными у заявителей исследуемой услуги остаются традиционные контактные способы получения информации – по телефону или лично у сотрудников органа власти (организац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621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7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число заявителей удовлетворены информированием через установленные источники (рис. 58). Относительно меньшая удовлетворенность из установленных источников информирования – у документов, размещаемых на стендах в органе (в организ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53100" cy="4876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8. Удовлетворенность заявителей востребованными способами информирования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1 заявителей обращались за информацией письменно, ответ в течение 30 дней не был полу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административным регламентом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 раз (2 – в случае выдачи отказа в предоставлении услу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1 раза для 41% заявителей. Не более 2 раз обращались в сумме 80% заявителей услуги. Таким образом, как минимум в 20% случаев нормативно установленное требование к количеству обращений для получения результата услуги не соблю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выявленное количество обращений - 4 р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ой записью на прием по телефону воспользовались 60% заявителей. Остальные заявители (39%) не пользовались возможностью предварительной записи, так как у них не было в этом необход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(72%) заявителей указали, что у них не было расходов на получение услуги, для 28% заявителей расходы составили сумму от 50 до 300 руб. (в среднем 137 руб.). Данные расходы были вызваны получением дополнительных услуг (22 случая) и услуги посредников (4 случая). Размер расходов на услуги последних составил от 150 до 300 руб. Вместе с тем, 100% заявителей обращались за получением услуги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максимальный срок предоставления государственной  услуги в виде назначения пособия – 14 дней (в виде выплаты пособия – 34 дн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). Фактически среднее значение срока предоставления составило 14 дней, в течение которого результат услуги получили 56%. В течение не более 30 дней результат получили 94% заявителей. Минимальный срок предоставления составил 1 день, максимальный – 8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43% заявителей не знали, какой нормативный срок установлен для получения конечного результата услуги, 46% отметили, что получили результат услуги с нарушением сроков, 11% - считают, что получили в установленный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0% (см. рисунок 59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699125" cy="32213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9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м требований стандарта административного регламента услуги удовлетворено подавляющее большинство (не менее 90%) заявителей (см. рисунок 60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3679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0. Удовлетворенность заявителей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муниципальной услуги большинство заявителей (83%) не сталкивались с недостатками, связанными с соблюдением требований к местам предоставления услуги (рисунок 61). Наиболее часто среди недостатков заявители отметили духоту в помещениях (11%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15965" cy="58801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61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2% заявителей была потребность обжаловать действия сотрудников, из которых никто не обжаловал действия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мониторинга выявлено 4 случая привлечения заявителями услуг посредников при получении услуги (3 – в г. Смоленске, 1 – в Вязьме), в 3-х случаях причиной обращения к услугам посредников было то, что они лучше разбираются в том, что и как нужно оформить для получения субсид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административным регламентом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Перечень документов и (или) информации, необходимых для предоставления услуги, подлежащих предоставлению в рамках межведомственного взаимодействия, содержатся в административном регламен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е в административном регламенте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Fonts w:ascii="Times New Roman" w:hAnsi="Times New Roman"/>
          <w:sz w:val="24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4"/>
          <w:szCs w:val="22"/>
        </w:rPr>
        <w:t>Максимальный срок выполнения административной процедуры «Организация выплаты пособия при рождении ребенка» составляет 20 календарных дней со дня получения соответствующих сводных протоколов и формуляров из ОСЗН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8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f468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f46870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f46870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468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f4687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468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3</c:v>
                </c:pt>
                <c:pt idx="1">
                  <c:v>95</c:v>
                </c:pt>
                <c:pt idx="2">
                  <c:v>40</c:v>
                </c:pt>
                <c:pt idx="3">
                  <c:v>1</c:v>
                </c:pt>
                <c:pt idx="4">
                  <c:v>3</c:v>
                </c:pt>
                <c:pt idx="5">
                  <c:v>0</c:v>
                </c:pt>
                <c:pt idx="6">
                  <c:v>1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28670908"/>
        <c:axId val="39091209"/>
      </c:barChart>
      <c:catAx>
        <c:axId val="28670908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9091209"/>
        <c:crosses val="autoZero"/>
        <c:auto val="1"/>
        <c:lblAlgn val="ctr"/>
        <c:lblOffset val="100"/>
        <c:noMultiLvlLbl val="0"/>
      </c:catAx>
      <c:valAx>
        <c:axId val="39091209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670908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2.2222222222222</c:v>
                </c:pt>
                <c:pt idx="1">
                  <c:v>100</c:v>
                </c:pt>
                <c:pt idx="2">
                  <c:v>33.3333333333333</c:v>
                </c:pt>
                <c:pt idx="4">
                  <c:v>33.3333333333333</c:v>
                </c:pt>
                <c:pt idx="6">
                  <c:v>16.6666666666667</c:v>
                </c:pt>
              </c:numCache>
            </c:numRef>
          </c:val>
        </c:ser>
        <c:gapWidth val="150"/>
        <c:overlap val="100"/>
        <c:axId val="74545712"/>
        <c:axId val="33556964"/>
      </c:barChart>
      <c:catAx>
        <c:axId val="74545712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3556964"/>
        <c:crosses val="autoZero"/>
        <c:auto val="1"/>
        <c:lblAlgn val="ctr"/>
        <c:lblOffset val="100"/>
        <c:noMultiLvlLbl val="0"/>
      </c:catAx>
      <c:valAx>
        <c:axId val="3355696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4545712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206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9ced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7</c:v>
                </c:pt>
                <c:pt idx="1">
                  <c:v>16</c:v>
                </c:pt>
                <c:pt idx="2">
                  <c:v>7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733777777777778"/>
          <c:w val="0.965372835802238"/>
          <c:h val="0.25458384264918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88888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3</c:v>
                </c:pt>
                <c:pt idx="1">
                  <c:v>93</c:v>
                </c:pt>
                <c:pt idx="2">
                  <c:v>90</c:v>
                </c:pt>
                <c:pt idx="3">
                  <c:v>94</c:v>
                </c:pt>
                <c:pt idx="4">
                  <c:v>95</c:v>
                </c:pt>
                <c:pt idx="5">
                  <c:v>91</c:v>
                </c:pt>
                <c:pt idx="6">
                  <c:v>97</c:v>
                </c:pt>
              </c:numCache>
            </c:numRef>
          </c:val>
        </c:ser>
        <c:gapWidth val="150"/>
        <c:overlap val="0"/>
        <c:axId val="32565652"/>
        <c:axId val="36493382"/>
      </c:barChart>
      <c:catAx>
        <c:axId val="325656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493382"/>
        <c:crosses val="autoZero"/>
        <c:auto val="1"/>
        <c:lblAlgn val="ctr"/>
        <c:lblOffset val="100"/>
        <c:noMultiLvlLbl val="0"/>
      </c:catAx>
      <c:valAx>
        <c:axId val="36493382"/>
        <c:scaling>
          <c:orientation val="minMax"/>
          <c:max val="100"/>
          <c:min val="7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565652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03"/>
          <c:y val="0.0364444444444444"/>
          <c:w val="0.567062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</c:v>
                </c:pt>
                <c:pt idx="1">
                  <c:v>0</c:v>
                </c:pt>
                <c:pt idx="2">
                  <c:v>0</c:v>
                </c:pt>
                <c:pt idx="3">
                  <c:v>1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83</c:v>
                </c:pt>
              </c:numCache>
            </c:numRef>
          </c:val>
        </c:ser>
        <c:gapWidth val="150"/>
        <c:overlap val="0"/>
        <c:axId val="52956875"/>
        <c:axId val="71135338"/>
      </c:barChart>
      <c:catAx>
        <c:axId val="529568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1135338"/>
        <c:crosses val="autoZero"/>
        <c:auto val="1"/>
        <c:lblAlgn val="ctr"/>
        <c:lblOffset val="100"/>
        <c:noMultiLvlLbl val="0"/>
      </c:catAx>
      <c:valAx>
        <c:axId val="71135338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956875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008</Words>
  <Characters>5749</Characters>
  <CharactersWithSpaces>67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0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